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校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院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2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国家级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校  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院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训练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负 责 人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    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院专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系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电子信箱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指导教师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 xml:space="preserve">导师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填表日期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项目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创业训练项目  □创业实践项目</w:t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申报人工智能专项请选择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人工智能应用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数据可视化分析  □机器学习及应用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物联网工程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人工智能与控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智能制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智能伦理</w:t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申报企业命题专项请填写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：</w:t>
            </w:r>
          </w:p>
        </w:tc>
      </w:tr>
      <w:tr>
        <w:trPr>
          <w:trHeight w:val="5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□教学  □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固化费（论文、专利等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产品设计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8618201750532</cp:lastModifiedBy>
  <dcterms:modified xsi:type="dcterms:W3CDTF">2025-01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035303224B0B9FCA127635211D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NTU5MjIxZWQ5ODE1NWU4MWY5YjBlYmU2NWNjMTEiLCJ1c2VySWQiOiIyMzY1MDMzMzQifQ==</vt:lpwstr>
  </property>
  <property fmtid="{D5CDD505-2E9C-101B-9397-08002B2CF9AE}" pid="5" name="commondata">
    <vt:lpwstr>commondata</vt:lpwstr>
  </property>
</Properties>
</file>