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 xml:space="preserve">附件 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训练综合能力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海洋大学校内预赛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sz w:val="18"/>
          <w:szCs w:val="18"/>
        </w:rPr>
        <w:t>势能驱动车赛项、热能驱动车赛项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智能物流搬运赛项、水下管道智能巡检赛项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选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工程基础赛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势能驱动车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热能驱动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智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赛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智能物流搬运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2-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水下管道智能巡检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70.3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工程基础赛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势能驱动车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热能驱动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智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赛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智能物流搬运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2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水下管道智能巡检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character" w:styleId="Char1">
    <w:name w:val="批注文字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Style15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xb21cn</cp:lastModifiedBy>
  <cp:lastPrinted>2010-11-17T07:57:00Z</cp:lastPrinted>
  <dcterms:modified xsi:type="dcterms:W3CDTF">2020-11-22T11:46:00Z</dcterms:modified>
  <cp:revision>5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